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招标项目资料清单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00"/>
        <w:gridCol w:w="1007"/>
        <w:gridCol w:w="1293"/>
        <w:gridCol w:w="2208"/>
      </w:tblGrid>
      <w:tr>
        <w:trPr>
          <w:trHeight w:val="82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办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及服务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1221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预算是否报校财务处审批并通过财政局相关部门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资金来源【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】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预算是否报校财务处审批并通过财政局相关部门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资金来源【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参数或方案说明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位置及建设环境</w:t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位置及建设环境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论证报告</w:t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论证报告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立项报告</w:t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立项报告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院长办公会纪要</w:t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院长办公会纪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党委会纪要</w:t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党委会纪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发改委立项批文</w:t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图纸或工程量清单</w:t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控制价</w:t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效果图</w:t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图审报告（新建项目需要）</w:t>
            </w:r>
          </w:p>
        </w:tc>
      </w:tr>
      <w:tr>
        <w:trPr>
          <w:trHeight w:val="70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意见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手续不全，完善后提交</w:t>
            </w:r>
          </w:p>
        </w:tc>
      </w:tr>
      <w:tr>
        <w:trPr>
          <w:trHeight w:val="70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资料齐全，转入招标环节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项目招标时间一般为三十个工作日，请耐心等待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申报部门和国有资产管理处各一份。</w:t>
      </w:r>
    </w:p>
    <w:p>
      <w:pPr>
        <w:pStyle w:val="Normal"/>
        <w:ind w:left="1170" w:hanging="1170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项目资金来源须具体到详细资金明细，可咨询财务处。【如：平顶山学院事业发展专项（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结转）中的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计算机更新设备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02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】</w:t>
      </w:r>
    </w:p>
    <w:p>
      <w:pPr>
        <w:pStyle w:val="Normal"/>
        <w:ind w:left="1170" w:hanging="117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预算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以上的项目需要党委会纪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33:00Z</dcterms:created>
  <dc:creator>User</dc:creator>
  <dc:description/>
  <cp:keywords/>
  <dc:language>en-US</dc:language>
  <cp:lastModifiedBy>Sky123.Org</cp:lastModifiedBy>
  <cp:lastPrinted>2016-06-06T17:57:00Z</cp:lastPrinted>
  <dcterms:modified xsi:type="dcterms:W3CDTF">2017-05-10T03:13:00Z</dcterms:modified>
  <cp:revision>12</cp:revision>
  <dc:subject/>
  <dc:title/>
</cp:coreProperties>
</file>